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 国语版我在云端的家天空之城国语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湛蓝的天空中，有座城市悬浮于云端，它就是那个令人心动的奇幻之地——天空之城。国语版的《天空之城》如同一场梦境般降临，带领我们穿越无尽的云海，探索那充满神秘与魔法的地方。</w:t>
      </w:r>
      <w:r>
        <w:rPr>
          <w:sz w:val="32"/>
          <w:szCs w:val="32"/>
        </w:rPr>
        <w:t>&lt;/p&gt;&lt;p&gt;&lt;img src="/static-img/hiTOXAChEiEJ--JyJcjjQQE1Z92hSk3xVtKEDb_C-KHYKeUIboGmn_jHLdSvXF9v.jpg"&gt;&lt;/p&gt;&lt;p&gt;</w:t>
      </w:r>
      <w:r>
        <w:rPr>
          <w:sz w:val="32"/>
          <w:szCs w:val="32"/>
        </w:rPr>
        <w:t>电影中的主人公，她是一个名叫苏珊娜的小女孩，一直对那些飘落星星充满了好奇和向往。在一次偶然的机会下，她发现了一张能让人飞上天空之城的钥匙，这是她未来的旅程启航点。她踏上了通往那座不凡城市的心灵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语版中，每一个角色都活生生地跳出了屏幕，他们的声音温暖而真挚，就像是邻家大哥哥或姐姐一样。他们讲述着故事，用一种亲切又引人入胜的声音，让观众仿佛也成了这趟旅行的一份子。</w:t>
      </w:r>
      <w:r>
        <w:rPr>
          <w:sz w:val="32"/>
          <w:szCs w:val="32"/>
        </w:rPr>
        <w:t>&lt;/p&gt;&lt;p&gt;&lt;img src="/static-img/oy8lXB6iQBfm0Mo0zpy0XQE1Z92hSk3xVtKEDb_C-KG8Ebx7R9s9x78lN3FxLdSk62aUCe30SjVwmhhQuwYmY9RaLh8YHdIni5RMAsxMj2fp5g09Druxgasr_16cPYvpKGrPOa8rd5nvM0eN5iqfKYk6loQL1ejN6VQGAX9iUfI.jpg"&gt;&lt;/p&gt;&lt;p&gt;“</w:t>
      </w:r>
      <w:r>
        <w:rPr>
          <w:sz w:val="32"/>
          <w:szCs w:val="32"/>
        </w:rPr>
        <w:t>看，那边有个小岛，我想去看看。”苏珊娜指着远处的一个小岛儿，她的话音里透露出既期待又有些紧张的情绪。那片被云朵环绕的小岛，或许隐藏着某种未知，但对于寻找家的苏珊娜来说，无论是危险还是惊喜，都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人物们面对挑战时，也常常会用到一些古老而神秘的话语，比如“阿尔卡纳姆”、“拉普斯”等，这些词汇听起来就像是在呼唤某种超自然力量。它们似乎蕴含着深厚的地球魔力，是连接这个世界与另一个世界的大门钥匙之一。</w:t>
      </w:r>
      <w:r>
        <w:rPr>
          <w:sz w:val="32"/>
          <w:szCs w:val="32"/>
        </w:rPr>
        <w:t>&lt;/p&gt;&lt;p&gt;&lt;img src="/static-img/Qzq79yJMddZTBcWqn8iGzwE1Z92hSk3xVtKEDb_C-KG8Ebx7R9s9x78lN3FxLdSk62aUCe30SjVwmhhQuwYmY9RaLh8YHdIni5RMAsxMj2fp5g09Druxgasr_16cPYvpKGrPOa8rd5nvM0eN5iqfKYk6loQL1ejN6VQGAX9iUfI.jpg"&gt;&lt;/p&gt;&lt;p&gt;</w:t>
      </w:r>
      <w:r>
        <w:rPr>
          <w:sz w:val="32"/>
          <w:szCs w:val="32"/>
        </w:rPr>
        <w:t>每当夜幕降临，天空之城便开始发光。这座城市夜晚更显其独特魅力，每个角落都闪烁着不同颜色的灯光，就像是一幅色彩斑斓、璀璨夺目的画卷。在这样的氛围中，你几乎可以感受到来自遥远地方传来的魔法气息，它们在这里找到了一席之地，在这里展现出最为纯真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并非仅仅是一部关于飞行和冒险的电影，它更像是对内心追求自由与完美生活的一次精神旅行。一路上，我们跟随主角一起经历了成长、勇气以及爱情，这一切都是通过视觉效果和语言叙述共同完成，而国语配音则使整个故事更加贴近我们的生活，使它变得更加亲切和易懂。</w:t>
      </w:r>
      <w:r>
        <w:rPr>
          <w:sz w:val="32"/>
          <w:szCs w:val="32"/>
        </w:rPr>
        <w:t>&lt;/p&gt;&lt;p&gt;&lt;img src="/static-img/sT1vzdmNvZPM8YRFtRRD3gE1Z92hSk3xVtKEDb_C-KG8Ebx7R9s9x78lN3FxLdSk62aUCe30SjVwmhhQuwYmY9RaLh8YHdIni5RMAsxMj2fp5g09Druxgasr_16cPYvpKGrPOa8rd5nvM0eN5iqfKYk6loQL1ejN6VQGAX9iUfI.jpg"&gt;&lt;/p&gt;&lt;p&gt;</w:t>
      </w:r>
      <w:r>
        <w:rPr>
          <w:sz w:val="32"/>
          <w:szCs w:val="32"/>
        </w:rPr>
        <w:t>最后，当你离开影院，回望那个离我们很远却又触手可及的地方，你会发现：无论是在哪一个时代，只要有一颗追梦的心，那么即使是位于云端上的梦想，也不过分遥不可及。而《天空之城 国语版》的存在，就是提醒我们，即使身处繁忙喧嚣的人类社会，也总有一片属于自己的天堂等待探索。</w:t>
      </w:r>
      <w:r>
        <w:rPr>
          <w:sz w:val="32"/>
          <w:szCs w:val="32"/>
        </w:rPr>
        <w:t>&lt;/p&gt;&lt;p&gt;&lt;a href = "/doc/697044-</w:t>
      </w:r>
      <w:r>
        <w:rPr>
          <w:sz w:val="32"/>
          <w:szCs w:val="32"/>
        </w:rPr>
        <w:t>天空之城 国语版我在云端的家天空之城国语版的奇幻旅程</w:t>
      </w:r>
      <w:r>
        <w:rPr>
          <w:sz w:val="32"/>
          <w:szCs w:val="32"/>
        </w:rPr>
        <w:t>.doc" rel="alternate" download="697044-</w:t>
      </w:r>
      <w:r>
        <w:rPr>
          <w:sz w:val="32"/>
          <w:szCs w:val="32"/>
        </w:rPr>
        <w:t>天空之城 国语版我在云端的家天空之城国语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